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 ExtractorPC 1.00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orPC is a free utility for expanding the files in archiv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 Pro(tm).  Note:  ExtractorPC is copyrighted 1991 by Bill Goo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f-extracting code used to distribute this package was produced by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copyrighted 1988-91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orPC works with IBM PCs and compatible machines (there are n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ilities).  It requires MS-DOS 2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act Pr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act Pro (CP) archive may contain the data for one or mor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folders in compressed format (a folder is the Macintosh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irectory).  It also contains information about the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the folders within the archive.  This informa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nstruct an equivalent "tree" of directories from the archiv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names of files and folders within an archive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, i.e., there can be two files named "FOO" within the s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, an archive is stored as a single file;  however, CP archiv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vided into "segments".  A typical use for segmented archiv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 a large archive into pieces that are small enough to fit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cintos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Macintosh files have two "forks" - a data fork and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k.  Each of these forks contains a separate block of data which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a file on a PC.  You can think of a Macintosh fil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C-style files which are linked together with a comm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 data which Macintosh applications store in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very useful to non-Macintosh applications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orPC only extracts the data forks of Macintosh fil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 is provided to extract the resource forks for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in the resource for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P archive is originally created on a Macintosh, it ha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fork and a data fork.  When it is transferred to a PC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mmon ways of converting the file to PC format.  Som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he file to "MacBinary" format;  this preserves the data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and data forks.  Other programs will discard the resource f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opy the data fork to a PC-style file.  Since the resource for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tain any data needed to extract the contents of the archiv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ormats is acceptable to Extracto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xtractor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pecial installation of ExtractorPC is required.  You may plac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current working directory or any other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d by MS-DOS'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ractor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orPC is a non-interactive, batch-style program.  It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command line by entering "EXTRACT"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archive to be processed (for segmented CP archives,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 files must be specified in order).  ExtractorPC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rks of all the files in the archive and store them hierarch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working directory.  If no errors are detected, Extract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n exit code of 0 (this value may be tested in batch files)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is detected, ExtractorPC terminates and returns an exit cod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orPC's standard operation may be modified by specify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ptions" on the command line.  These option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EXTRACT ArcName1 &lt;ArcName2&gt; &lt;ArcName3&gt; &lt;-b&gt; &lt;-dDIRPATH&gt; &lt;-eFNAME&gt; &lt;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-l&gt; &lt;-o&gt; &lt;-r&gt; &lt;-s&gt; &lt;-u&gt; &lt;-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enclosed in "&lt;&gt;"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ame of the first segment of the archiv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Name2, ArcName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names of the segment files for a segmen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Name2 must be the second segment of the archive and ArcName3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seg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ExtractorPC will translate extracted text files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feed character after every carriage return character.  If the "-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specified, no text file trans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DIRPATH  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the extracted files are stored hierarchicall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directory.  The "-d" option may be used to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directory.  DIRPATH is the path to the desired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pecified relative to the current working directory ("FOO\SAMP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t may be specified as an absolute path ("C:\APPS\EXAMPLE\FUNC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must already exist - ExtractorPC will not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FNAME  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ExtractorPC extracts all files in an archive. 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may be used to specify one or more individual files or f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tracted.  If the file/folder name contains blank character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nclosed in quotation marks, e.g. -e"A Long File Name".  Eithe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ower case characters may be used to specify the name.  I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folder exists in more than one directory, only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(flat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-f" option suppresses the creation of the folder hierarchy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.  All files will be stored in the destination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older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(list 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"-l" option is specified, ExtractorPC displays a li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rchive, but no files are extracted.  For segmented archiv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necessary to list all the segment files if the "-l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- only the last segment must be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(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ExtractorPC will not overwrite any existing file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ng files from an archive.  Selecting the "-o" option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orPC to delete any pre-existing files necessary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(resource f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"-r" option directs ExtractorPC to extract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ks of files rather than the data f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(skip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error is detected during the extraction process, Extract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halts.  Selecting the "-s" option forces ExtractorPC to 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hich produce errors and continue with the rem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 (uniqu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acintosh filenames can be much longer than PC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ractorPC often has to shorten the names of extrac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it will not be able to extract the files in an archiv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of the names end up being the same after they've been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"-u" option is selected, ExtractorPC will guarant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and folder names are unique by creating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0000".  These names may be correlated back to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by reviewing the text which is output to the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on (note this information may be saved to a file by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to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(validat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"-v" option is specified, ExtractorPC expands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s that the archive data is valid.  No files are creat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all the files in a CP archive named "BIGFILES.CPT" and 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directory,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EXTRACT BIGFILES.C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econd example, suppose you have a segmented archive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"BIGARC.#1", "BIGARC.#2", and "BIGARC.#3".  You could exp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rom the archive and save them (ignoring any folder hierarchy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d "C:\SAVE\GRAPHICS"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EXTRACT BIGARC.#1 BIGARC.#2 BIGARC.#3 -dC:\SAVE\GRAPHICS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egment files must be specified in the correct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cement of the options is not important (they may be plac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, or interspersed with the segment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the two files named "ReadMe" and "Help Text"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"BBS.CPT" and store them in the current directory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EXTRACT BBS.CPT -eREADME -e"help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orPC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rchives with more than 800 files and folders cannot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rchives with more than 20 segments cannot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crypted files cannot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orPC was written by Bill Goodman.  You may report problems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to the author by US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G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9 Davi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okline, MA  0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use the following electronic 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 71101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 71101.20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:       B.GOODMA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